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работы, соответствующие видам детской деятельности</w:t>
      </w:r>
    </w:p>
    <w:tbl>
      <w:tblPr>
        <w:tblW w:w="10737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99"/>
        <w:gridCol w:w="7938"/>
      </w:tblGrid>
      <w:tr>
        <w:trPr>
          <w:trHeight w:val="8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Виды детской деятель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Формы работы</w:t>
            </w:r>
          </w:p>
        </w:tc>
      </w:tr>
      <w:tr>
        <w:trPr>
          <w:trHeight w:val="154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Двигательная</w:t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</w:t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уктивная</w:t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тивная</w:t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ая</w:t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 – исследовательская</w:t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-художественная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ожественной литератур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, игровые упражнения, спортивные соревнования, динамический час, физкультурные праздники и досуги, физминутки, интегрированные физкультурные занятия.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жетно-ролевые игры, игры с правилами, дидактические игры.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готовление продуктов детской деятельности: рисование, лепка, аппликация, конструирование, творческие работы, реализация проектов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а, ситуативный разговор, речевая ситуация, сюжетные игры, театрализация, игры с правилами, просмотр видеофильмов по правилам этикета и общения детей и взрослых. </w:t>
              <w:br/>
              <w:br/>
              <w:t xml:space="preserve">Поручения, дежурство, задание, реализация проекта, совместный труд, самообслуживание, труд в природе, уход за растениями. </w:t>
              <w:br/>
              <w:br/>
              <w:br/>
              <w:t xml:space="preserve">Наблюдение, экскурсия, решение проблемных ситуаций, опыты и экспериментирование, коллекционирование, моделирование, реализация проекта, дидактические познавательные игры, сбор информации об изучаемом объекте. </w:t>
              <w:br/>
              <w:br/>
              <w:br/>
              <w:t xml:space="preserve">Слушание, исполнение, импровизация, экспериментирование, подвижные игры с музыкальным сопровождением, музыкально - дидактические игры, театр, оркестр, танцевальные действия. </w:t>
              <w:br/>
              <w:br/>
              <w:br/>
              <w:t xml:space="preserve">Обсуждение, разучивание, пересказывание и рассказывание, рассматривание книг, ролевая игра «Библиотека». Развлечения и досуги по литературным материалам. 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03:00Z</dcterms:created>
  <dc:creator>И</dc:creator>
  <dc:description/>
  <dc:language>en-US</dc:language>
  <cp:lastModifiedBy>hgj</cp:lastModifiedBy>
  <dcterms:modified xsi:type="dcterms:W3CDTF">2015-06-18T14:03:00Z</dcterms:modified>
  <cp:revision>2</cp:revision>
  <dc:subject/>
  <dc:title/>
</cp:coreProperties>
</file>